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08305</wp:posOffset>
            </wp:positionH>
            <wp:positionV relativeFrom="paragraph">
              <wp:posOffset>71755</wp:posOffset>
            </wp:positionV>
            <wp:extent cx="6108065" cy="8192770"/>
            <wp:effectExtent l="0" t="0" r="0" b="0"/>
            <wp:wrapNone/>
            <wp:docPr id="1" name="Picture 1" descr="C:\Users\aspire\Pictures\img3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spire\Pictures\img32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57" w:before="29" w:after="0"/>
        <w:ind w:left="3140" w:right="80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d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              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n 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jar 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-V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ko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k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s XI 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 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 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ara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 2016/20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                        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gg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M                              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131141004</w:t>
      </w:r>
    </w:p>
    <w:p>
      <w:pPr>
        <w:pStyle w:val="Normal"/>
        <w:widowControl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           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gi</w:t>
      </w:r>
    </w:p>
    <w:p>
      <w:pPr>
        <w:pStyle w:val="Normal"/>
        <w:widowControl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n                        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gi</w:t>
      </w:r>
    </w:p>
    <w:p>
      <w:pPr>
        <w:pStyle w:val="Normal"/>
        <w:widowControl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885" w:righ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uj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3081" w:right="27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</w:p>
    <w:p>
      <w:pPr>
        <w:pStyle w:val="Normal"/>
        <w:widowControl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078" w:right="30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. 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t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3081" w:right="2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 1961030119880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02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865" w:right="33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a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                                                    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ogi</w:t>
      </w:r>
    </w:p>
    <w:p>
      <w:pPr>
        <w:pStyle w:val="Normal"/>
        <w:widowControl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                                                                   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ua,</w:t>
      </w:r>
    </w:p>
    <w:p>
      <w:pPr>
        <w:pStyle w:val="Normal"/>
        <w:widowControl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. 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z w:val="24"/>
          <w:szCs w:val="24"/>
        </w:rPr>
        <w:t>is, M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                   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. H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d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 19601002198703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                                    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 19640424198903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</w:p>
    <w:p>
      <w:pPr>
        <w:pStyle w:val="Normal"/>
        <w:widowControl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680" w:right="1580" w:gutter="0" w:header="751" w:top="960" w:footer="0" w:bottom="28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ga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: 04 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i 2017</w:t>
      </w:r>
      <w:bookmarkStart w:id="0" w:name="_GoBack"/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29" w:after="0"/>
        <w:ind w:left="3508" w:right="30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 HI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88" w:right="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ni 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5.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.Ah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m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tah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/200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/2002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/200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710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751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360" w:before="4" w:after="0"/>
        <w:ind w:left="588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/2007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ma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kol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le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iad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tah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/200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h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/201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/2013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o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)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kusi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omb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 (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 maupu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vins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10/2011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m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k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h ibu 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. Us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M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juga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at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dang  konsum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a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35DC26F">
              <wp:simplePos x="0" y="0"/>
              <wp:positionH relativeFrom="page">
                <wp:posOffset>6436360</wp:posOffset>
              </wp:positionH>
              <wp:positionV relativeFrom="page">
                <wp:posOffset>464185</wp:posOffset>
              </wp:positionV>
              <wp:extent cx="57785" cy="1657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20" w:right="-33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6.8pt;margin-top:36.55pt;width:4.5pt;height:13pt;mso-wrap-style:square;v-text-anchor:top;mso-position-horizontal-relative:page;mso-position-vertical-relative:page" wp14:anchorId="235DC2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20" w:right="-33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AF25585">
              <wp:simplePos x="0" y="0"/>
              <wp:positionH relativeFrom="page">
                <wp:posOffset>6404610</wp:posOffset>
              </wp:positionH>
              <wp:positionV relativeFrom="page">
                <wp:posOffset>464185</wp:posOffset>
              </wp:positionV>
              <wp:extent cx="89535" cy="165735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20" w:right="-33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4.3pt;margin-top:36.55pt;width:7pt;height:13pt;mso-wrap-style:square;v-text-anchor:top;mso-position-horizontal-relative:page;mso-position-vertical-relative:page" wp14:anchorId="0AF255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20" w:right="-33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/>
                        <w:position w:val="1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0AF25585">
              <wp:simplePos x="0" y="0"/>
              <wp:positionH relativeFrom="page">
                <wp:posOffset>6404610</wp:posOffset>
              </wp:positionH>
              <wp:positionV relativeFrom="page">
                <wp:posOffset>464185</wp:posOffset>
              </wp:positionV>
              <wp:extent cx="89535" cy="165735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45" w:before="0" w:after="0"/>
                            <w:ind w:left="20" w:right="-33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4.3pt;margin-top:36.55pt;width:7pt;height:13pt;mso-wrap-style:square;v-text-anchor:top;mso-position-horizontal-relative:page;mso-position-vertical-relative:page" wp14:anchorId="0AF255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45" w:before="0" w:after="0"/>
                      <w:ind w:left="20" w:right="-33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/>
                        <w:position w:val="1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fc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d-ID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566a"/>
    <w:rPr>
      <w:rFonts w:ascii="Tahoma" w:hAnsi="Tahoma" w:eastAsia="" w:cs="Tahoma" w:eastAsiaTheme="minorEastAsia"/>
      <w:sz w:val="16"/>
      <w:szCs w:val="16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56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90</Words>
  <Characters>2228</Characters>
  <CharactersWithSpaces>2613</CharactersWithSpaces>
  <Paragraphs>5</Paragraphs>
  <Company>Hazy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40:00Z</dcterms:created>
  <dc:creator>User</dc:creator>
  <dc:description/>
  <dc:language>en-US</dc:language>
  <cp:lastModifiedBy>aspire</cp:lastModifiedBy>
  <dcterms:modified xsi:type="dcterms:W3CDTF">2017-07-1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